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VIDERE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 OF THE TOWNSHIP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200 Fairground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5, 2024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Call to Order/</w:t>
      </w:r>
      <w:r>
        <w:rPr>
          <w:rFonts w:cs="Arial" w:ascii="Arial" w:hAnsi="Arial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 Public Inpu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   Discussion and Potential action on approval of Prior Meeting’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Discussion and potential action on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. Reports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Commissione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Unfinished Business – Discussion and Potential Action May Occur on the following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Leg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X. 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scussion and Potential Action on Adoption of the Truth in Taxation Certificate of Compliance for the Town F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scussion and Potential Action on Adoption of the Truth in Taxation Certificate of Compliance for the Road &amp; Bridge F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ion of Resolution 05-2024 Correction on Setting Salar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 Discussion and Potential Action on Treasurer’s Report and Approval of B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Closed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xt Meeting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ember 26, 2024 @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01:00Z</dcterms:created>
  <dc:creator>Terri</dc:creator>
  <dc:description/>
  <dc:language>en-US</dc:language>
  <cp:lastModifiedBy>JudyS</cp:lastModifiedBy>
  <cp:lastPrinted>2020-01-06T10:54:00Z</cp:lastPrinted>
  <dcterms:modified xsi:type="dcterms:W3CDTF">2024-10-25T18:01:00Z</dcterms:modified>
  <cp:revision>2</cp:revision>
  <dc:subject/>
  <dc:title>AGENDA</dc:title>
</cp:coreProperties>
</file>